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(pieczęć uczeln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.……….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  <w:t>SKIEROWANIE NA PRAKTYKĘ STUDENCKĄ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3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32"/>
          <w:sz w:val="20"/>
          <w:szCs w:val="20"/>
          <w:lang w:eastAsia="pl-PL"/>
        </w:rPr>
        <w:t>REALIZOWANĄ W RAMACH RZĄDOWEGO PROGRAMU PRAKTYK STUDENCKICH W ADMINISTRACJI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pacing w:val="3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fertę praktyki studenckiej w administracji Nr…………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czel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uje o przyjęcie Pani/Pana …………………………….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entki/studenta ………….. roku studiów……..……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wydział, kierunek studiów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odbycia praktyki studenckiej w ……………………………………………..……………………...........</w:t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rzędu/ jednostki organizacyjnej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onym programem praktyk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y okres odbywania praktyki studenckiej: od dnia …………..…… do dnia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             ..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ieczęć i podpis osoby upoważnionej/reprezentującej uczelnię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zczegółowy program praktyki studenckiej </w:t>
      </w:r>
      <w:r>
        <w:rPr>
          <w:rFonts w:cs="Times New Roman" w:ascii="Times New Roman" w:hAnsi="Times New Roman"/>
        </w:rPr>
        <w:t>zaakceptowany przez uprawniony organ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V studenta wraz z jego podpisanym oświadczeniem </w:t>
      </w:r>
      <w:r>
        <w:rPr>
          <w:rFonts w:cs="Times New Roman" w:ascii="Times New Roman" w:hAnsi="Times New Roman"/>
        </w:rPr>
        <w:t>o wyrażeniu zgody na przetwarzanie danych osobowych w celu przeprowadzenia rekrutacji na praktykę studencką realizowaną w ramach rządowego programu praktyk studenckich w administracji, zgodnie z </w:t>
      </w:r>
      <w:r>
        <w:rPr>
          <w:rFonts w:cs="Times New Roman" w:ascii="Times New Roman" w:hAnsi="Times New Roman"/>
          <w:i/>
        </w:rPr>
        <w:t xml:space="preserve">ustawą z dnia 29 sierpnia 1997 r. o ochronie danych osobowych </w:t>
      </w:r>
      <w:r>
        <w:rPr>
          <w:rFonts w:cs="Times New Roman" w:ascii="Times New Roman" w:hAnsi="Times New Roman"/>
        </w:rPr>
        <w:t>(Dz. U. z 2014 r. poz. 1182, ze zm.)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4789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odbycie praktyki studen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pieczęć i podpis osoby upoważnionej w urzędzie/jednostce organizacyjnej)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4789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em praktykanta będzie Pan/Pani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mię i nazwisko, stanowisko służbowe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kierowanie do odbycia praktyki studenckiej pozostaje w dokumentacji urzędu/jednostki organizacyjnej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7:00Z</dcterms:created>
  <dc:creator>Bondel Marta</dc:creator>
  <dc:description/>
  <cp:keywords/>
  <dc:language>en-US</dc:language>
  <cp:lastModifiedBy>KADRY</cp:lastModifiedBy>
  <cp:lastPrinted>2015-03-09T13:46:00Z</cp:lastPrinted>
  <dcterms:modified xsi:type="dcterms:W3CDTF">2018-02-09T10:42:00Z</dcterms:modified>
  <cp:revision>5</cp:revision>
  <dc:subject/>
  <dc:title>…………………………</dc:title>
</cp:coreProperties>
</file>